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TE NECESARE  -   INCADRARE ASISTENT PERSONAL PENTRU PERSOANA CU HANDICAP GRA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ERERE DE OPTIUNE CONFORM LEGII NR. 448/2006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- pentru persoana care se angajeaza :</w:t>
      </w:r>
    </w:p>
    <w:p>
      <w:pPr>
        <w:pStyle w:val="Normal"/>
        <w:ind w:left="720" w:hanging="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COPIE B.I./C.I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COPIE CERTIFICAT NASTERE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COPIE CERTIFICAT CASATORIE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COPIE ACTE STUDII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CAZIER JUDICIAR;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FISA MEDICALA DE LA MEDIC   MEDICINA MUNCII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16"/>
          <w:lang w:val="fr-FR"/>
        </w:rPr>
      </w:pPr>
      <w:r>
        <w:rPr>
          <w:u w:val="single"/>
          <w:lang w:val="fr-FR"/>
        </w:rPr>
        <w:t>- pentru persoana cu handicap grav</w:t>
      </w:r>
      <w:r>
        <w:rPr>
          <w:lang w:val="fr-FR"/>
        </w:rPr>
        <w:t xml:space="preserve"> : 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ULTIMUL CUPON DE PENSIE AL PERSOANEI CU HANDICAP GRAV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( daca este pensionara )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COPIE B.I./C.I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COPIE CERTIFICAT DE INCADRARE  GRAD DE HANDICAP GRAV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 xml:space="preserve">ACTE NECESARE PENTRU EXPRIMAREA OPTIUNII PRIVIND ANGAJAREA UNUI ASISTENT PERSONAL / PRIMIRE INDEMNIZATIE LUNARA DE LA PRIMARIA DE DOMICILIU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DISPOZITIE DE CURATELA ( PENTRU PERSOANELE NEDEPLASABILE SI PERSOANELE CU HANDICAP MINTAL)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i/>
      <w:i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47:00Z</dcterms:created>
  <dc:creator>xxx</dc:creator>
  <dc:description/>
  <cp:keywords/>
  <dc:language>en-US</dc:language>
  <cp:lastModifiedBy>Registratura</cp:lastModifiedBy>
  <cp:lastPrinted>2019-01-09T14:04:00Z</cp:lastPrinted>
  <dcterms:modified xsi:type="dcterms:W3CDTF">2019-01-09T12:09:00Z</dcterms:modified>
  <cp:revision>12</cp:revision>
  <dc:subject/>
  <dc:title>ACTE NECESARE  -   INCADRARE ASISTENT PERSONAL PENTRU PERSOANA CU HANDICAP GRAV</dc:title>
</cp:coreProperties>
</file>