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Acte necesare depunerii ajutorului social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r>
        <w:rPr>
          <w:rFonts w:eastAsia="Times New Roman" w:cs="Times New Roman" w:ascii="Times New Roman" w:hAnsi="Times New Roman"/>
          <w:b/>
          <w:i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r>
        <w:rPr>
          <w:rFonts w:eastAsia="Times New Roman" w:cs="Times New Roman" w:ascii="Times New Roman" w:hAnsi="Times New Roman"/>
          <w:b/>
          <w:i/>
          <w:sz w:val="30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r>
        <w:rPr>
          <w:rFonts w:eastAsia="Times New Roman" w:cs="Times New Roman" w:ascii="Times New Roman" w:hAnsi="Times New Roman"/>
          <w:b/>
          <w:i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spacing w:lineRule="auto" w:line="352"/>
        <w:ind w:left="440" w:right="16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cte de identitate ale solicitantului şi ale membrilor familiei (buletin/carte de identitate, certificat de naştere /căsătorie/ deces, hotărâre judecătorească de divorţ, livret familie) - original şi copi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cte de venit (cupon pensie, plasament familial, îndemnizaţie persoana cu handicap)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spacing w:lineRule="auto" w:line="367"/>
        <w:ind w:left="440" w:right="80" w:hanging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everinţă Agenţia Judeţeană de Ocupare a Forţei de Muncă TRIMESTRIAL (pentru toate persoanele peste 18 ani și pentru persoanele de 16 ani care nu urmează nici o formă de învățămân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spacing w:lineRule="auto" w:line="350"/>
        <w:ind w:left="440" w:hanging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rsoana aptă de muncă este în căutarea unui loc de muncă şi nu a refuzat nejustificat un loc de muncă/ curs de calificare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spacing w:lineRule="auto" w:line="352"/>
        <w:ind w:left="440" w:right="420" w:hanging="6"/>
        <w:rPr/>
      </w:pPr>
      <w:r>
        <w:rPr>
          <w:rFonts w:eastAsia="Times New Roman" w:cs="Times New Roman" w:ascii="Times New Roman" w:hAnsi="Times New Roman"/>
          <w:sz w:val="23"/>
        </w:rPr>
        <w:t>Adeverinţă privind starea sănătăţii (certificate medicale din care să rezulte încadrarea în categoria peroanelor cu handicap accentuat sau grav sau în gradul I sau II de invalidita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everinţă de elev/student (forma de învăţământ, tipul şi cuantumul bursei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ere si declarație privind veniturile (tipizate)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spacing w:lineRule="auto" w:line="352"/>
        <w:ind w:left="440" w:right="780" w:hanging="6"/>
        <w:rPr/>
      </w:pPr>
      <w:r>
        <w:rPr>
          <w:rFonts w:eastAsia="Times New Roman" w:cs="Times New Roman" w:ascii="Times New Roman" w:hAnsi="Times New Roman"/>
          <w:sz w:val="23"/>
        </w:rPr>
        <w:t>Adeverință privind veniturile realizate supuse impozitării eliberată de Administrația Financiară Suce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everință Registru Agricol (Primărie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spacing w:lineRule="auto" w:line="367"/>
        <w:ind w:left="440" w:right="580" w:hanging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te din care să rezulte încadrarea, potrivit legii, în categoria persoanelor cu handicap accentuat sau grav ori în gradul I sau II de invaliditate, pentru persoanele aflate în întreţin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upă caz, alte acte doveditoare privind componenţa familiei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sar cu șin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3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680" w:leader="none"/>
        <w:tab w:val="right" w:pos="9360" w:leader="none"/>
      </w:tabs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8150" cy="661035"/>
          <wp:effectExtent l="0" t="0" r="0" b="0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   </w:t>
    </w:r>
    <w:r>
      <w:rPr>
        <w:rFonts w:eastAsia="Times New Roman" w:cs="Times New Roman" w:ascii="Times New Roman" w:hAnsi="Times New Roman"/>
        <w:sz w:val="28"/>
        <w:szCs w:val="28"/>
        <w:lang w:val="ro-RO"/>
      </w:rPr>
      <w:t>PRIM</w:t>
    </w:r>
    <w:r>
      <w:rPr>
        <w:rFonts w:eastAsia="Times New Roman" w:cs="Times New Roman" w:ascii="Times New Roman" w:hAnsi="Times New Roman"/>
        <w:sz w:val="32"/>
      </w:rPr>
      <w:t>Ă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RIA COMUNEI MOARA                       </w:t>
    </w:r>
    <w:r>
      <w:rPr>
        <w:rFonts w:eastAsia="Times New Roman" w:cs="Times New Roman" w:ascii="Times New Roman" w:hAnsi="Times New Roman"/>
        <w:sz w:val="28"/>
        <w:szCs w:val="28"/>
        <w:lang w:val="ro-RO"/>
      </w:rPr>
      <w:drawing>
        <wp:inline distT="0" distB="0" distL="0" distR="0">
          <wp:extent cx="441325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5:00Z</dcterms:created>
  <dc:creator/>
  <dc:description/>
  <cp:keywords/>
  <dc:language>en-US</dc:language>
  <cp:lastModifiedBy>Registratura</cp:lastModifiedBy>
  <dcterms:modified xsi:type="dcterms:W3CDTF">2019-01-10T11:21:00Z</dcterms:modified>
  <cp:revision>3</cp:revision>
  <dc:subject/>
  <dc:title/>
</cp:coreProperties>
</file>