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9990</wp:posOffset>
            </wp:positionH>
            <wp:positionV relativeFrom="page">
              <wp:posOffset>338455</wp:posOffset>
            </wp:positionV>
            <wp:extent cx="538734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Acte necesare obţinerii alocaţiei de st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</w:rPr>
      </w:pPr>
      <w:r>
        <w:rPr>
          <w:rFonts w:eastAsia="Times New Roman" w:cs="Times New Roman" w:ascii="Times New Roman" w:hAnsi="Times New Roman"/>
          <w:b/>
          <w:i/>
          <w:sz w:val="34"/>
        </w:rPr>
        <w:t>* publicat: octombrie 2017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Acte necesare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ere tip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rtea de identitate a părinţilor - copie şi original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tificatul de naştere al copilului - copie şi original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sar cu şin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Alte acte solicitate, după caz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tificat căsătorie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otarare de divort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tificat de incadrare intr-o categorie de persoane cu handicap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352"/>
        <w:ind w:left="440" w:right="42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everinta de la primaria de domiciliu al celuilalt parinte, in cazul in care acesta nu are domiciliul pe raza comunei Mirosl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52"/>
        <w:ind w:left="440" w:right="12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otărârea judecătorească de încredinţare în vederea adopţiei sau de încredinţare a adopţiei, dacă este cazul, de plasament sau de instituire a tutel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86"/>
        <w:ind w:left="440" w:right="46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că se doreşte plata în cont bancar, dosarul va conţine şi un extras de cont, pe numele solicitantului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Informatii privind acordarea alocatiei de stat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lef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ocatia de stat este de 200 lei/luna pentru copiii cu varsta cuprinsa intre 0-2 ani (sau 0-3 ani pentru copiii cu handicap) si in valoare de 84 de lei/luna pentru copiii cu varsta cuprinsa intre 2 si 18 ani, conform Legii 125/2015 privind aprobarea OUG 65/2014 pentru modificarea si completarea unor acte normative - Legea privind cresterea alocatiei pentru copi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left="44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erile trebuie înaintate primariei unde solicitantul îşi are domiciliul ori reşedinţa până la data de 20 a lunii în cu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151765</wp:posOffset>
            </wp:positionV>
            <wp:extent cx="5387340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