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Condiţii de acordare a ajutorului social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8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ererea şi declaraţia pe propria raspundere, precum si celelalte acte doveditoare privind componenţa familiei şi veniturile realizate, se înregistrează la primaria comunei Moara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right="54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entru soluţionarea cererii privind acordarea ajutorului social, se va efectua </w:t>
      </w:r>
      <w:r>
        <w:rPr>
          <w:rFonts w:eastAsia="Times New Roman" w:cs="Times New Roman" w:ascii="Times New Roman" w:hAnsi="Times New Roman"/>
          <w:b/>
          <w:sz w:val="28"/>
        </w:rPr>
        <w:t xml:space="preserve">anchetă socială </w:t>
      </w:r>
      <w:r>
        <w:rPr>
          <w:rFonts w:eastAsia="Times New Roman" w:cs="Times New Roman" w:ascii="Times New Roman" w:hAnsi="Times New Roman"/>
          <w:sz w:val="28"/>
        </w:rPr>
        <w:t>la domiciliul sau, dupa caz la reşedinţa solicitantului, ori la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ocul desemnat de solicitant în cazul celor fără locuinţă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Acordarea sau, dupa caz, neacordarea dreptului la ajutor social se face prin </w:t>
      </w:r>
      <w:r>
        <w:rPr>
          <w:rFonts w:eastAsia="Times New Roman" w:cs="Times New Roman" w:ascii="Times New Roman" w:hAnsi="Times New Roman"/>
          <w:b/>
          <w:sz w:val="28"/>
        </w:rPr>
        <w:t>dispoziţia scrisă a primarului</w:t>
      </w:r>
      <w:r>
        <w:rPr>
          <w:rFonts w:eastAsia="Times New Roman" w:cs="Times New Roman" w:ascii="Times New Roman" w:hAnsi="Times New Roman"/>
          <w:sz w:val="28"/>
        </w:rPr>
        <w:t>, iar dreptul la ajutorul social se acord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începând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u luna urmatoare înregistrării cererii. În vederea urmăririi respectării condiţiilor de acordare a dreptului la ajutorul social, se efectuează anchete sociale la un interval de 3 luni sau ori de cate ori este nevoi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" w:hanging="0"/>
        <w:jc w:val="both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Obligaţiile beneficiarilor de ajutor social</w:t>
      </w:r>
    </w:p>
    <w:p>
      <w:pPr>
        <w:pStyle w:val="Normal"/>
        <w:spacing w:lineRule="exact" w:line="33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right="42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Titularul ajutorului social este obligat să depună, din 3 în 3 luni, la primaria Moara, o declaraţie pe propria răspundere privind componenţa familiei şi veniturile realizate de membrii acesteia, însoţită de o adeverinţă eliberată de Direcţia Generală a Finanţelor Publice Suceava cu privire la veniturile realizate supuse impozitului pe venit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4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e asemenea, persoanele apte de muncă care solicită ajutorul social şi care nu realizează venituri din salarii sau din alte activităţi, au urmatoarele obligaţi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tLeast" w:line="0"/>
        <w:ind w:left="0" w:right="22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să dovedească, cu adeverinţă eliberată de AJOFM Suceava, că sunt înregistrate ca persoane în căutarea unui loc de munc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a presteze lunar, la solicitarea primarului, acţiuni sau lucrări de interes local.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libri"/>
        <w:sz w:val="28"/>
        <w:szCs w:val="28"/>
        <w:lang w:val="ro-RO"/>
      </w:rPr>
      <w:t xml:space="preserve">   </w:t>
    </w:r>
    <w:r>
      <w:rPr>
        <w:lang w:val="en-US" w:eastAsia="en-US"/>
      </w:rPr>
      <w:drawing>
        <wp:inline distT="0" distB="0" distL="0" distR="0">
          <wp:extent cx="438150" cy="657225"/>
          <wp:effectExtent l="0" t="0" r="0" b="0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8"/>
        <w:szCs w:val="28"/>
        <w:lang w:val="ro-RO"/>
      </w:rPr>
      <w:t xml:space="preserve">                </w:t>
    </w:r>
    <w:r>
      <w:rPr>
        <w:sz w:val="28"/>
        <w:szCs w:val="28"/>
        <w:lang w:val="ro-RO"/>
      </w:rPr>
      <w:t>PRIM</w:t>
    </w:r>
    <w:r>
      <w:rPr>
        <w:sz w:val="32"/>
      </w:rPr>
      <w:t>Ă</w:t>
    </w:r>
    <w:r>
      <w:rPr>
        <w:sz w:val="28"/>
        <w:szCs w:val="28"/>
        <w:lang w:val="ro-RO"/>
      </w:rPr>
      <w:t xml:space="preserve">RIA COMUNEI MOARA                       </w:t>
    </w:r>
    <w:r>
      <w:rPr>
        <w:sz w:val="28"/>
        <w:szCs w:val="28"/>
        <w:lang w:val="ro-RO"/>
      </w:rPr>
      <w:drawing>
        <wp:inline distT="0" distB="0" distL="0" distR="0">
          <wp:extent cx="438150" cy="657225"/>
          <wp:effectExtent l="0" t="0" r="0" b="0"/>
          <wp:docPr id="2" name="Emblema Comuna Mo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blema Comuna Moar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28:00Z</dcterms:created>
  <dc:creator/>
  <dc:description/>
  <cp:keywords/>
  <dc:language>en-US</dc:language>
  <cp:lastModifiedBy>Registratura</cp:lastModifiedBy>
  <dcterms:modified xsi:type="dcterms:W3CDTF">2019-01-10T11:34:00Z</dcterms:modified>
  <cp:revision>2</cp:revision>
  <dc:subject/>
  <dc:title/>
</cp:coreProperties>
</file>