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COMUNEI M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ERE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sz w:val="32"/>
        </w:rPr>
        <w:t>PENTRU ELIBERAREA CERTIFICATULUI DE ATESTARE A EDIFICĂRII CONSTRUCŢI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ubsemnatul/subsemnata_______________________________CNP/CUI______________________</w:t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u domiciliul în judeţul __________________ municipiul/oraşul/comuna______________________</w:t>
      </w:r>
    </w:p>
    <w:p>
      <w:pPr>
        <w:pStyle w:val="Normal"/>
        <w:spacing w:lineRule="auto" w:line="360"/>
        <w:rPr>
          <w:lang w:val="ro-RO"/>
        </w:rPr>
      </w:pPr>
      <w:r>
        <w:rPr/>
        <w:t>sectorul/satul____________cod poştal ________strada_____________________________________ nr._____,bl______,sc_____et.____, ap____, telefon/fax_____________________ solicit eliberarea în conformitate cu prevederile legale 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/>
        <w:t>CERTIFICATULUI DE ATESTARE A EDIFICĂRII CONSTRUCŢIE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entru construcţiile situate în judeţul SUCEAVA, comuna MOARA, strada _________________________________, nr. __________, Nr. Carte Funciară __________________ Nr. cadastral al parcelei __________________________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nexez la prezenta cerere, în copie, următoarele documen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lar pe proprie răspundere ca datele menţionate în prezenta cerere sunt exact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fon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a _____________________                                       Semnatura______________________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Documente necesare emiterii Certificatului de atestare a edificarii constructiei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- Cerere tip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- Copie C.I./C.U.I. proprietar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- Copie extras C.F. (date cu privire la situaţia juridică a imobilului) maxim 6 luni vechime</w:t>
      </w:r>
    </w:p>
    <w:p>
      <w:pPr>
        <w:pStyle w:val="Normal"/>
        <w:jc w:val="both"/>
        <w:rPr/>
      </w:pPr>
      <w:r>
        <w:rPr>
          <w:lang w:eastAsia="ro-RO"/>
        </w:rPr>
        <w:t>- Copie Certificat energetic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- Copie Proces Verbal de receptie la terminarea lucrarilor</w:t>
      </w:r>
    </w:p>
    <w:p>
      <w:pPr>
        <w:pStyle w:val="Normal"/>
        <w:jc w:val="both"/>
        <w:rPr/>
      </w:pPr>
      <w:r>
        <w:rPr>
          <w:lang w:eastAsia="ro-RO"/>
        </w:rPr>
        <w:t>- Copie Autorizatie de construire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- Plan de Amplasament si Delimitare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- Copii planuri nivele + Plan de situatie  (cu stampila „Vizat spre neschimbare”)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- Copie memoriu de arhitectura (cu stampila „Vizat spre neschimbare”)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 w:eastAsia="ro-RO"/>
        </w:rPr>
      </w:pPr>
      <w:r>
        <w:rPr>
          <w:rFonts w:cs="Times New Roman" w:ascii="Times New Roman" w:hAnsi="Times New Roman"/>
          <w:sz w:val="24"/>
          <w:lang w:val="en-US" w:eastAsia="ro-RO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sectPr>
      <w:type w:val="nextPage"/>
      <w:pgSz w:w="12240" w:h="15840"/>
      <w:pgMar w:left="1260" w:right="1080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6:00Z</dcterms:created>
  <dc:creator>cadastru-c2</dc:creator>
  <dc:description/>
  <dc:language>en-US</dc:language>
  <cp:lastModifiedBy>Calculator</cp:lastModifiedBy>
  <cp:lastPrinted>2018-01-15T11:39:00Z</cp:lastPrinted>
  <dcterms:modified xsi:type="dcterms:W3CDTF">2022-08-02T07:06:00Z</dcterms:modified>
  <cp:revision>2</cp:revision>
  <dc:subject/>
  <dc:title>Anexa 1</dc:title>
</cp:coreProperties>
</file>